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lculation Policy: Subtr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y language: </w:t>
      </w:r>
      <w:r>
        <w:rPr>
          <w:rFonts w:cs="Arial" w:ascii="Arial" w:hAnsi="Arial"/>
        </w:rPr>
        <w:t>take away, less than, the difference, subtract, minus, fewer, de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y representations</w:t>
      </w:r>
      <w:r>
        <w:rPr>
          <w:rFonts w:cs="Arial" w:ascii="Arial" w:hAnsi="Arial"/>
        </w:rPr>
        <w:t>: place value counters, base 10, bead strings, multilink, counters, Numicon, bar model, number line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337"/>
        <w:gridCol w:w="4927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cret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ctori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stract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ly taking away and removing objects from a whole</w:t>
            </w:r>
            <w:r>
              <w:rPr>
                <w:rFonts w:cs="Arial" w:ascii="Arial" w:hAnsi="Arial"/>
                <w:sz w:val="24"/>
                <w:szCs w:val="24"/>
              </w:rPr>
              <w:t xml:space="preserve"> (ten frames, </w:t>
            </w:r>
            <w:r>
              <w:rPr>
                <w:rFonts w:cs="Arial" w:ascii="Arial" w:hAnsi="Arial"/>
              </w:rPr>
              <w:t>Numicon, cubes and other items such as beanbags could be use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33655</wp:posOffset>
                  </wp:positionV>
                  <wp:extent cx="2885440" cy="2268220"/>
                  <wp:effectExtent l="0" t="0" r="0" b="0"/>
                  <wp:wrapTight wrapText="bothSides">
                    <wp:wrapPolygon edited="0">
                      <wp:start x="5066" y="10577"/>
                      <wp:lineTo x="5066" y="9474"/>
                      <wp:lineTo x="3971" y="9474"/>
                      <wp:lineTo x="3971" y="10577"/>
                      <wp:lineTo x="5066" y="10577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51" t="36211" r="60872" b="4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18540</wp:posOffset>
                  </wp:positionV>
                  <wp:extent cx="2636520" cy="2232660"/>
                  <wp:effectExtent l="0" t="0" r="0" b="0"/>
                  <wp:wrapTight wrapText="bothSides">
                    <wp:wrapPolygon edited="0">
                      <wp:start x="12130" y="10649"/>
                      <wp:lineTo x="12130" y="9570"/>
                      <wp:lineTo x="11063" y="9570"/>
                      <wp:lineTo x="11063" y="10649"/>
                      <wp:lineTo x="12130" y="10649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81" t="37156" r="37155" b="4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Children to draw the concrete resources they are using and cross out the correct amount. The bar model can also be us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2511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064" t="30009" r="21482" b="4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unting ba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hildren will start at 6 and count back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16897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63" t="38145" r="38999" b="2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00405</wp:posOffset>
                  </wp:positionV>
                  <wp:extent cx="3063875" cy="1626870"/>
                  <wp:effectExtent l="0" t="0" r="0" b="0"/>
                  <wp:wrapTight wrapText="bothSides">
                    <wp:wrapPolygon edited="0">
                      <wp:start x="3483" y="12194"/>
                      <wp:lineTo x="3483" y="10789"/>
                      <wp:lineTo x="1562" y="10789"/>
                      <wp:lineTo x="1562" y="12194"/>
                      <wp:lineTo x="3483" y="12194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24" t="32918" r="39601" b="29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ildren will then draw their own representations of what they se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46785</wp:posOffset>
                  </wp:positionV>
                  <wp:extent cx="2482215" cy="1555750"/>
                  <wp:effectExtent l="0" t="0" r="0" b="0"/>
                  <wp:wrapTight wrapText="bothSides">
                    <wp:wrapPolygon edited="0">
                      <wp:start x="9923" y="15256"/>
                      <wp:lineTo x="9923" y="13907"/>
                      <wp:lineTo x="8382" y="13907"/>
                      <wp:lineTo x="8382" y="15256"/>
                      <wp:lineTo x="9923" y="15256"/>
                    </wp:wrapPolygon>
                  </wp:wrapTight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390" t="42357" r="32374" b="2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ldren to represent the calculation and show their jumps. Children will be encouraged to use and empty number line.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ding the differ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ulate the difference between 8 and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870" cy="143319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09" t="35935" r="70930" b="5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to draw the objects which they have used to illustrate what they need to calcul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20345</wp:posOffset>
                  </wp:positionV>
                  <wp:extent cx="2125980" cy="1377315"/>
                  <wp:effectExtent l="0" t="0" r="0" b="0"/>
                  <wp:wrapTight wrapText="bothSides">
                    <wp:wrapPolygon edited="0">
                      <wp:start x="8191" y="9019"/>
                      <wp:lineTo x="8191" y="8035"/>
                      <wp:lineTo x="7156" y="8035"/>
                      <wp:lineTo x="7156" y="9019"/>
                      <wp:lineTo x="8191" y="9019"/>
                    </wp:wrapPolygon>
                  </wp:wrapTight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115" t="34129" r="52855" b="5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0170</wp:posOffset>
                  </wp:positionV>
                  <wp:extent cx="2840355" cy="2150110"/>
                  <wp:effectExtent l="0" t="0" r="0" b="0"/>
                  <wp:wrapTight wrapText="bothSides">
                    <wp:wrapPolygon edited="0">
                      <wp:start x="9374" y="13907"/>
                      <wp:lineTo x="9374" y="12530"/>
                      <wp:lineTo x="7875" y="12530"/>
                      <wp:lineTo x="7875" y="13907"/>
                      <wp:lineTo x="9374" y="13907"/>
                    </wp:wrapPolygon>
                  </wp:wrapTight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37" t="38346" r="34481" b="2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king 10 </w:t>
            </w:r>
            <w:r>
              <w:rPr>
                <w:rFonts w:cs="Arial" w:ascii="Arial" w:hAnsi="Arial"/>
                <w:sz w:val="24"/>
                <w:szCs w:val="24"/>
              </w:rPr>
              <w:t xml:space="preserve">using ten fram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4755" cy="168973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748" t="55527" r="25597" b="19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18540</wp:posOffset>
                  </wp:positionV>
                  <wp:extent cx="1947545" cy="1876425"/>
                  <wp:effectExtent l="0" t="0" r="0" b="0"/>
                  <wp:wrapTight wrapText="bothSides">
                    <wp:wrapPolygon edited="0">
                      <wp:start x="1815" y="18993"/>
                      <wp:lineTo x="1815" y="17672"/>
                      <wp:lineTo x="632" y="17672"/>
                      <wp:lineTo x="632" y="18993"/>
                      <wp:lineTo x="1815" y="18993"/>
                    </wp:wrapPolygon>
                  </wp:wrapTight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69" t="54006" r="6685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Children to complete their own ten frame and discuss what they did to make 10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ren to show how they can make ten by portioning the subtrah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rahend</w:t>
            </w:r>
            <w:r>
              <w:rPr>
                <w:rFonts w:cs="Arial" w:ascii="Arial" w:hAnsi="Arial"/>
                <w:sz w:val="24"/>
                <w:szCs w:val="24"/>
              </w:rPr>
              <w:t xml:space="preserve">- a quantity or number to be 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543560</wp:posOffset>
                  </wp:positionV>
                  <wp:extent cx="1586865" cy="1967865"/>
                  <wp:effectExtent l="0" t="0" r="0" b="0"/>
                  <wp:wrapTight wrapText="bothSides">
                    <wp:wrapPolygon edited="0">
                      <wp:start x="6882" y="13598"/>
                      <wp:lineTo x="6882" y="12250"/>
                      <wp:lineTo x="5763" y="12250"/>
                      <wp:lineTo x="5763" y="13598"/>
                      <wp:lineTo x="6882" y="13598"/>
                    </wp:wrapPolygon>
                  </wp:wrapTight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785" t="38145" r="54509" b="2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subtracted from another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ing base ten </w:t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-16=</w:t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ldren to use base ten to partition 48. 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29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sz w:val="96"/>
                <w:szCs w:val="96"/>
              </w:rPr>
              <w:t xml:space="preserve">  </w:t>
            </w:r>
            <w:r>
              <w:rPr>
                <w:rFonts w:cs="Arial" w:ascii="Arial" w:hAnsi="Arial"/>
                <w:b/>
                <w:sz w:val="96"/>
                <w:szCs w:val="96"/>
              </w:rPr>
              <w:t>48-16=</w:t>
              <w:tab/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521460</wp:posOffset>
                  </wp:positionV>
                  <wp:extent cx="932815" cy="1228090"/>
                  <wp:effectExtent l="0" t="0" r="0" b="0"/>
                  <wp:wrapTight wrapText="bothSides">
                    <wp:wrapPolygon edited="0">
                      <wp:start x="14653" y="3258"/>
                      <wp:lineTo x="14653" y="2247"/>
                      <wp:lineTo x="13534" y="2247"/>
                      <wp:lineTo x="13534" y="3258"/>
                      <wp:lineTo x="14653" y="3258"/>
                    </wp:wrapPolygon>
                  </wp:wrapTight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0393" t="12096" r="27620" b="7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hildren to represent tens and ones pictorally. Lines to represent tens and dots/squares to represent 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w:t>48-16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1333500</wp:posOffset>
                      </wp:positionV>
                      <wp:extent cx="635" cy="5581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3.3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ge">
                        <wp:posOffset>1333500</wp:posOffset>
                      </wp:positionV>
                      <wp:extent cx="635" cy="5581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3.3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2127885</wp:posOffset>
                      </wp:positionV>
                      <wp:extent cx="1270" cy="5588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0.55pt;width:0.1pt;height:43.95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</wp:posOffset>
                      </wp:positionH>
                      <wp:positionV relativeFrom="page">
                        <wp:posOffset>2127885</wp:posOffset>
                      </wp:positionV>
                      <wp:extent cx="1270" cy="5588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40.55pt;width:0.05pt;height:43.95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160</wp:posOffset>
                      </wp:positionH>
                      <wp:positionV relativeFrom="page">
                        <wp:posOffset>1457960</wp:posOffset>
                      </wp:positionV>
                      <wp:extent cx="90805" cy="95250"/>
                      <wp:effectExtent l="20320" t="19050" r="31750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8pt;margin-top:114.8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160</wp:posOffset>
                      </wp:positionH>
                      <wp:positionV relativeFrom="page">
                        <wp:posOffset>1701165</wp:posOffset>
                      </wp:positionV>
                      <wp:extent cx="90805" cy="95250"/>
                      <wp:effectExtent l="20320" t="19050" r="31750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8pt;margin-top:133.95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770</wp:posOffset>
                      </wp:positionH>
                      <wp:positionV relativeFrom="page">
                        <wp:posOffset>1457960</wp:posOffset>
                      </wp:positionV>
                      <wp:extent cx="90805" cy="95250"/>
                      <wp:effectExtent l="19685" t="19050" r="31750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1pt;margin-top:114.8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</wp:posOffset>
                      </wp:positionH>
                      <wp:positionV relativeFrom="page">
                        <wp:posOffset>1701165</wp:posOffset>
                      </wp:positionV>
                      <wp:extent cx="90805" cy="116205"/>
                      <wp:effectExtent l="19685" t="19685" r="317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1pt;margin-top:133.95pt;width:7.1pt;height:9.1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160</wp:posOffset>
                      </wp:positionH>
                      <wp:positionV relativeFrom="page">
                        <wp:posOffset>2032635</wp:posOffset>
                      </wp:positionV>
                      <wp:extent cx="90805" cy="95250"/>
                      <wp:effectExtent l="20320" t="19050" r="31750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8pt;margin-top:160.05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</wp:posOffset>
                      </wp:positionH>
                      <wp:positionV relativeFrom="page">
                        <wp:posOffset>1937385</wp:posOffset>
                      </wp:positionV>
                      <wp:extent cx="90805" cy="95250"/>
                      <wp:effectExtent l="19685" t="19050" r="31750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1pt;margin-top:152.55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160</wp:posOffset>
                      </wp:positionH>
                      <wp:positionV relativeFrom="page">
                        <wp:posOffset>2238375</wp:posOffset>
                      </wp:positionV>
                      <wp:extent cx="90805" cy="95250"/>
                      <wp:effectExtent l="20320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8pt;margin-top:176.25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ge">
                        <wp:posOffset>2238375</wp:posOffset>
                      </wp:positionV>
                      <wp:extent cx="90805" cy="95250"/>
                      <wp:effectExtent l="19685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1pt;margin-top:176.25pt;width:7.1pt;height:7.45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8-16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tens subtract 1 ten equ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 ones subtract 6 ones equ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4034"/>
        <w:gridCol w:w="4789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lumn method</w:t>
            </w:r>
            <w:r>
              <w:rPr>
                <w:rFonts w:cs="Arial" w:ascii="Arial" w:hAnsi="Arial"/>
                <w:lang w:val="en-US" w:eastAsia="en-US"/>
              </w:rPr>
              <w:t xml:space="preserve"> using base 10 an having to ex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-26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32810" cy="1901825"/>
                  <wp:effectExtent l="0" t="0" r="0" b="0"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965" t="45212" r="29535" b="3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l column method. Children must understand that when they have exchanged the 10 they still have 41 because 30+11=4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214312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57" t="49675" r="66552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lumn method</w:t>
            </w:r>
            <w:r>
              <w:rPr>
                <w:rFonts w:cs="Arial" w:ascii="Arial" w:hAnsi="Arial"/>
                <w:lang w:val="en-US" w:eastAsia="en-US"/>
              </w:rPr>
              <w:t xml:space="preserve"> using place value coun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-8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27805" cy="222377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97" t="56998" r="48876" b="1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226185</wp:posOffset>
                  </wp:positionV>
                  <wp:extent cx="1626870" cy="1781175"/>
                  <wp:effectExtent l="0" t="0" r="0" b="0"/>
                  <wp:wrapTight wrapText="bothSides">
                    <wp:wrapPolygon edited="0">
                      <wp:start x="2723" y="13654"/>
                      <wp:lineTo x="2723" y="12166"/>
                      <wp:lineTo x="1498" y="12166"/>
                      <wp:lineTo x="1498" y="13654"/>
                      <wp:lineTo x="2723" y="13654"/>
                    </wp:wrapPolygon>
                  </wp:wrapTight>
                  <wp:docPr id="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589" t="34710" r="62972" b="23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Formal column method. Children must understand what has happened when they have crossed out digits. 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3:00Z</dcterms:created>
  <dc:creator>Claire Martin</dc:creator>
  <dc:description/>
  <cp:keywords/>
  <dc:language>en-US</dc:language>
  <cp:lastModifiedBy>A Richardson</cp:lastModifiedBy>
  <dcterms:modified xsi:type="dcterms:W3CDTF">2019-09-04T15:16:00Z</dcterms:modified>
  <cp:revision>14</cp:revision>
  <dc:subject/>
  <dc:title/>
</cp:coreProperties>
</file>