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SON SPECIFICATION – TEACHE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  <w:gridCol w:w="344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/ DESIRAB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/INTERVIEW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eloping/involvement in a curriculum 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king as part of a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volvement in various educational initia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/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working across various age ran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/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working with special needs pupils in the classroom sit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lear understanding of ICT in assessment and repor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ified teacher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further professional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llingness to undertake further professional development and sharing of outcomes with other sta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AL SKILL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ffective teaching and learning strategies – how to adapt these to the needs of groups of children or the individual chi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in methods of record keeping and assessment strategies to develop learning and the part ICT plays in this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ear understanding of pupil’s educational developmen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 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develop cross curricular approaches to learning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aluation and reporting of teaching strategies on class/groups of pupi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 AND ATTRIBU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ffective classroom pract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ffective interpersonal skills to work as part of a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de a role model for teaching and 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e a distinctive contribution to the raising of pupil stand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 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ion – effective verbal and written 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ptable to change and the ability to be flex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fid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tiv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mina and resil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wareness of Safeguarding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fldChar w:fldCharType="begin"/>
    </w:r>
    <w:r>
      <w:rPr>
        <w:sz w:val="16"/>
        <w:b/>
        <w:szCs w:val="16"/>
        <w:rFonts w:cs="Comic Sans MS" w:ascii="Comic Sans MS" w:hAnsi="Comic Sans MS"/>
      </w:rPr>
      <w:instrText xml:space="preserve"> FILENAME \p </w:instrText>
    </w:r>
    <w:r>
      <w:rPr>
        <w:sz w:val="16"/>
        <w:b/>
        <w:szCs w:val="16"/>
        <w:rFonts w:cs="Comic Sans MS" w:ascii="Comic Sans MS" w:hAnsi="Comic Sans MS"/>
      </w:rPr>
      <w:fldChar w:fldCharType="separate"/>
    </w:r>
    <w:r>
      <w:rPr>
        <w:sz w:val="16"/>
        <w:b/>
        <w:szCs w:val="16"/>
        <w:rFonts w:cs="Comic Sans MS" w:ascii="Comic Sans MS" w:hAnsi="Comic Sans MS"/>
      </w:rPr>
      <w:t>/tmp/in/input.doc</w:t>
    </w:r>
    <w:r>
      <w:rPr>
        <w:sz w:val="16"/>
        <w:b/>
        <w:szCs w:val="1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5:00Z</dcterms:created>
  <dc:creator>user</dc:creator>
  <dc:description/>
  <cp:keywords/>
  <dc:language>en-US</dc:language>
  <cp:lastModifiedBy>Graham, Maria</cp:lastModifiedBy>
  <cp:lastPrinted>2012-05-09T08:48:00Z</cp:lastPrinted>
  <dcterms:modified xsi:type="dcterms:W3CDTF">2025-06-17T14:05:00Z</dcterms:modified>
  <cp:revision>2</cp:revision>
  <dc:subject/>
  <dc:title>PERSON SPECIFICATION – TEACHER – KEY STAGE 1</dc:title>
</cp:coreProperties>
</file>